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4"/>
        </w:rPr>
      </w:pPr>
      <w:r>
        <w:rPr>
          <w:szCs w:val="24"/>
        </w:rPr>
        <w:t>Leigh Community School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Board of Education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Regular Meeting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June 12, 2023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President Kamin Held called the meeting to order at </w:t>
      </w:r>
      <w:r>
        <w:rPr/>
        <w:t xml:space="preserve">6:30 </w:t>
      </w:r>
      <w:r>
        <w:rPr>
          <w:szCs w:val="24"/>
        </w:rPr>
        <w:t xml:space="preserve">p.m.  </w:t>
      </w:r>
    </w:p>
    <w:p>
      <w:pPr>
        <w:pStyle w:val="TextBody"/>
        <w:rPr/>
      </w:pPr>
      <w:r>
        <w:rPr>
          <w:szCs w:val="24"/>
        </w:rPr>
        <w:t>Verification of Notice by Kamin Held (Published on June 7</w:t>
      </w:r>
      <w:r>
        <w:rPr>
          <w:szCs w:val="24"/>
          <w:vertAlign w:val="superscript"/>
        </w:rPr>
        <w:t>th</w:t>
      </w:r>
      <w:r>
        <w:rPr>
          <w:szCs w:val="24"/>
        </w:rPr>
        <w:t>, 2023 in the Leigh World Newspaper &amp; Posted on June 7</w:t>
      </w:r>
      <w:r>
        <w:rPr>
          <w:szCs w:val="24"/>
          <w:vertAlign w:val="superscript"/>
        </w:rPr>
        <w:t>th</w:t>
      </w:r>
      <w:r>
        <w:rPr>
          <w:szCs w:val="24"/>
        </w:rPr>
        <w:t>, 2023 at Leigh Community Schools, Just Another Mini Mart and the Leigh Post Office)</w:t>
      </w:r>
    </w:p>
    <w:p>
      <w:pPr>
        <w:pStyle w:val="TextBody"/>
        <w:rPr>
          <w:szCs w:val="24"/>
        </w:rPr>
      </w:pPr>
      <w:r>
        <w:rPr>
          <w:szCs w:val="24"/>
        </w:rPr>
        <w:t>Recognition of Open Meetings Law by Kamin Held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Secretary Brabec read the roll call. </w:t>
      </w:r>
      <w:r>
        <w:rPr/>
        <w:t xml:space="preserve"> Present were Wietfeld M, Brabec D, Held K, Hoffman, Machmueller, Urban J.</w:t>
      </w:r>
    </w:p>
    <w:p>
      <w:pPr>
        <w:pStyle w:val="TextBody"/>
        <w:rPr/>
      </w:pPr>
      <w:r>
        <w:rPr/>
        <w:t>Also present were Superintendent Fischer, Principal Faltys, Secretary Brabec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Web"/>
        <w:spacing w:before="0" w:after="0"/>
        <w:rPr/>
      </w:pPr>
      <w:r>
        <w:rPr/>
        <w:t>Excuse Absence of Went, Folken, Higby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Approval of Agenda</w:t>
      </w:r>
    </w:p>
    <w:p>
      <w:pPr>
        <w:pStyle w:val="NormalWeb"/>
        <w:spacing w:before="0" w:after="0"/>
        <w:rPr/>
      </w:pPr>
      <w:r>
        <w:rPr/>
      </w:r>
    </w:p>
    <w:p>
      <w:pPr>
        <w:pStyle w:val="TextBody"/>
        <w:rPr/>
      </w:pPr>
      <w:r>
        <w:rPr/>
        <w:t>Presentations – Keith Moje – Otte Construction – ELEM Addition Bid Package Work &amp; Cost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incipal’s Report – Handbook, Transportation, Mental Health Summit, School Wellness Policy, Sport Schedul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uperintendent’s Report – Budget Prep, Facilities Update, State Reporting, Summer Camps, Transportation, Teachers Attending Workshops/Professional Development, Future Board Dat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nsent Agenda approved the May 8</w:t>
      </w:r>
      <w:r>
        <w:rPr>
          <w:vertAlign w:val="superscript"/>
        </w:rPr>
        <w:t>th</w:t>
      </w:r>
      <w:r>
        <w:rPr/>
        <w:t xml:space="preserve">, 2023 meetings minutes, Treasurer/Financial Report, Bills/Payroll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/>
        <w:t>Motions Passed – Approved the adoption of all KSB policies 1000s-6000s (includes Legislative Updates); Approved Otte Construction’s Bid Package for the ELEM Addition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>Discussion Item – State Aid changes within LB 58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otion Passed – Approved receiving more dirt for the back of the school from Uhing &amp; Jacob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Moved by Hoffman, seconded by Brabec D to </w:t>
      </w:r>
      <w:r>
        <w:rPr>
          <w:szCs w:val="24"/>
        </w:rPr>
        <w:t xml:space="preserve">adjourn at 7:24 p.m.  </w:t>
      </w:r>
      <w:r>
        <w:rPr/>
        <w:t>All present voting “aye”. Motion carried.</w:t>
      </w:r>
    </w:p>
    <w:p>
      <w:pPr>
        <w:pStyle w:val="TextBody"/>
        <w:tabs>
          <w:tab w:val="clear" w:pos="720"/>
          <w:tab w:val="left" w:pos="1644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1644" w:leader="none"/>
        </w:tabs>
        <w:rPr/>
      </w:pPr>
      <w:r>
        <w:rPr/>
        <w:t>Next regularly scheduled meeting will be at 6:30 pm on Wednesday, July 12</w:t>
      </w:r>
      <w:r>
        <w:rPr>
          <w:vertAlign w:val="superscript"/>
        </w:rPr>
        <w:t>th</w:t>
      </w:r>
      <w:r>
        <w:rPr/>
        <w:t xml:space="preserve">, 2023 at the Leigh High School STEM Room (B138).  </w:t>
      </w:r>
    </w:p>
    <w:p>
      <w:pPr>
        <w:pStyle w:val="Normal"/>
        <w:tabs>
          <w:tab w:val="clear" w:pos="720"/>
          <w:tab w:val="left" w:pos="5040" w:leader="none"/>
          <w:tab w:val="decimal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040" w:leader="none"/>
          <w:tab w:val="decimal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040" w:leader="none"/>
          <w:tab w:val="decimal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040" w:leader="none"/>
          <w:tab w:val="decimal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040" w:leader="none"/>
          <w:tab w:val="decimal" w:pos="7920" w:leader="none"/>
        </w:tabs>
        <w:rPr>
          <w:sz w:val="24"/>
        </w:rPr>
      </w:pPr>
      <w:r>
        <w:rPr>
          <w:sz w:val="24"/>
        </w:rPr>
        <w:tab/>
        <w:tab/>
        <w:t>April R. Brabec</w:t>
      </w:r>
    </w:p>
    <w:p>
      <w:pPr>
        <w:pStyle w:val="Normal"/>
        <w:tabs>
          <w:tab w:val="clear" w:pos="720"/>
          <w:tab w:val="left" w:pos="5040" w:leader="none"/>
          <w:tab w:val="decimal" w:pos="7920" w:leader="none"/>
        </w:tabs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>Board Secretary</w:t>
      </w:r>
    </w:p>
    <w:p>
      <w:pPr>
        <w:pStyle w:val="Normal"/>
        <w:tabs>
          <w:tab w:val="clear" w:pos="720"/>
          <w:tab w:val="left" w:pos="5040" w:leader="none"/>
          <w:tab w:val="decimal" w:pos="792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040" w:leader="none"/>
          <w:tab w:val="decimal" w:pos="792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040" w:leader="none"/>
          <w:tab w:val="decimal" w:pos="792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040" w:leader="none"/>
          <w:tab w:val="decimal" w:pos="792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040" w:leader="none"/>
          <w:tab w:val="decimal" w:pos="792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040" w:leader="none"/>
          <w:tab w:val="decimal" w:pos="792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The following bills were presented for payment:</w:t>
      </w:r>
    </w:p>
    <w:p>
      <w:pPr>
        <w:pStyle w:val="TextBody"/>
        <w:rPr/>
      </w:pPr>
      <w:r>
        <w:rPr/>
      </w:r>
    </w:p>
    <w:tbl>
      <w:tblPr>
        <w:tblW w:w="8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3068"/>
        <w:gridCol w:w="1217"/>
      </w:tblGrid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ison Schroeder HSA Account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 Payroll May Hour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13.28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ew Faltys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17.99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eara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en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08.12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ed Connective Technologies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nas Security System Fee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87.50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bor Scientific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26.29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SN Sports, LLC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96.95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ick Art Materials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74.98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e Cross/Blue Shield Of Ne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 Payroll May Hour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49,386.19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 Health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 Loseke Physical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00.00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ital One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88.55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al Nebraska Rehabilitati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/PT Servic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4,263.09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rkson Plumbing &amp; Heating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09.20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e Fischer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 Stipend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75.00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perative Supply, Inc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/Van Fuel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723.92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lligan Water Company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t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18.50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U #7 Special Education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D Servic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42,359.50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U 7 Distance Learning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-Aug'23NetworkCharg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714.39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akes Office Solutions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M Custodial Suppli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4,612.21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tional Service Unit 7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ult/TechSupport/Suppli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,591.23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an Supply Co.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5.23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ika Lich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eage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73.68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 and Function LLC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D Suppli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96.58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pher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439.82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inger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S Custodial Suppli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75.01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etown Leasing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fice Copiers &amp; Leas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,550.45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yden Pokorney HSA Account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 Payroll May Hour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11.11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ff Steele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tchen Exhaust Cleaning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750.00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nnifer Remmereid HSA Account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 Payroll May Hour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11.11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ssica Wendt HSA Account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 Payroll May Hour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9.65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st Another Mini Mart, Inc.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el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,502.53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stin Oder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eage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770.94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m Loseke HSA Account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 Payroll May Hour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13.28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mberly Bruhn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vel Stool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425.00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CS EFTPS Account 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 Payroll May Hour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79,232.26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CSEFTSPS 403B ACCT 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 Payroll May Hour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,795.00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igh FCCLA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rict Amt National FCCLA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,860.00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igh General Activity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imburse General Activity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,647.03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igh Yearbook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'22-'23DistrictYearbookPag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,300.00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weld/Matheson Tri-Gas, Inc.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 Suppli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09.92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up Power District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ctricity - ELEM/H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,078.35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iha &amp; Associates Insurance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urance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0,168.75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ards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S Custodial Suppli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449.12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ards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.99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braska Coaches Association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achman &amp; SDostal NCA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80.00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braska Council Of School Ad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'23-'24 C. Fischer Du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10.00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TK Networks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Ethernet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29.41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in Pest Control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t Control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16.74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co Scientific Company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23.00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tte Valley Equipment LLC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ctor/Loader/RearBladeLease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00.00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ncipal Life Insurance Company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ability Insurance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52.92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entin Mullenhoff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wn Service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25.00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ly Good Stuff, LLC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86.90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 &amp; S Worldwide, Inc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M Construction Paper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43.50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midt Speech Language Pathology Services, L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ech Servic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4,910.10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ool Health Corporation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55.20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ool Specialty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603.29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torNow, LLC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Seniors Addition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73.50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rling Computers Corporation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uter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,606.99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ve's Market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40.32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san Kabes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tirement Suppli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00.00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 S. Cellular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61.63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 Postal Service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ual PO Box Fee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46.00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age Of Leigh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ti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81.75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yager Sopris Learning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D Suppli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0.50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Wag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32,234.40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064"/>
        <w:gridCol w:w="1217"/>
      </w:tblGrid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3:15:00Z</dcterms:created>
  <dc:creator>pennyjanousek</dc:creator>
  <dc:description/>
  <cp:keywords/>
  <dc:language>en-US</dc:language>
  <cp:lastModifiedBy>April Brabec</cp:lastModifiedBy>
  <cp:lastPrinted>2023-06-13T10:04:00Z</cp:lastPrinted>
  <dcterms:modified xsi:type="dcterms:W3CDTF">2023-06-13T15:04:00Z</dcterms:modified>
  <cp:revision>5</cp:revision>
  <dc:subject/>
  <dc:title>Leigh Community School</dc:title>
</cp:coreProperties>
</file>